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2 de agost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Julgamento do processo administrativo nº 22074/2012.  Relatora: Dra. Teresinha de Jesus Moura Borges Campos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Sorteio para designação do relator e revisor do processo administrativo</w:t>
      </w:r>
      <w:r>
        <w:rPr>
          <w:sz w:val="28"/>
          <w:szCs w:val="28"/>
        </w:rPr>
        <w:t xml:space="preserve">  nº 25652/2012 que versa sobre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 competência das Promotorias de Justiça do Núcleo da Fazenda Pública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Apreciação do projeto de resolução que estabelece os critérios de distribuição de processos entre as Procuradorias de Justiça no âmbito do Ministério Público do Estado do Piauí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4. Apresentação do projeto de Ato  PGJ que será submetido ao Conselho Superior do Ministério Público e regulamenta a escala de substituição das Procuradorias de Justiça nas sessões do Egrégio Tribunal de Justiça do Estado do Piauí, nos casos de vacância, afastamento, impedimento ou suspeição do titular, e dá outras providências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Sorteio para designação do relator e revisor da proposta de resolução que dispõe sobre o controle externo da atividade policial. 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 w:val="false"/>
          <w:bCs w:val="false"/>
          <w:i w:val="false"/>
          <w:iCs w:val="false"/>
          <w:sz w:val="28"/>
          <w:szCs w:val="28"/>
        </w:rPr>
        <w:t>Assuntos institucionais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8 de agost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8-07T14:34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